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«Куллар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3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/Османов А.Х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ЩЕОБРАЗОВАТЕЛЬНАЯ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БЩЕРАЗВИВАЮЩАЯ ПРОГРАММА</w:t>
      </w:r>
    </w:p>
    <w:p>
      <w:pPr>
        <w:pStyle w:val="Style1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ЕАЛИЗУЕМАЯ НА БАЗЕ ЦЕНТРА ОБРАЗОВАНИЯ ЕСТЕСТВЕННО-НАУЧНОЙ И ТЕХНОЛОГИЧЕСКОЙ НАПРАВЛЕННОСТЕЙ «ТОЧКА РОСТ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актическая биолог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Уровень программы: углубленного изучения</w:t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класс: 11</w:t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Срок реализации программы: 1 год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40"/>
          <w:szCs w:val="52"/>
        </w:rPr>
      </w:pPr>
      <w:r>
        <w:rPr>
          <w:rFonts w:cs="Times New Roman" w:ascii="Times New Roman" w:hAnsi="Times New Roman"/>
          <w:sz w:val="40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медов Р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дополнительного образования «Практическая биология» соответствует целям ФГОС. Новизна курса заключается в том, что он не изучается в школьной программе. Одним из важнейших требований к биологическому образованию в современных условиях является овладение учащимися практическими умениями и навыками. Предлагаемый факультативный курс направлен на формирование у учащихся интереса к биологии, развитие любознательности, расширение знаний о живом мире, на развитие практических умений через обучение моделировать, отработку практических умений и применение полученных знаний на практике. Кроме того, он подготавливает учащихся к изучению биологии в 11 классе. В рамках данного курса запланированы лабораторные работы и практические занятия, экскурсии. Программа факультативного курса «Практическая биология» должна не только сформировать базовые знания и умения, необходимые ученику в изучении основных разделов биологии, но и помочь в становлении устойчивого познавательного интереса к предмету, заложить основы жизненно важных компетен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более глубокое и осмысленное усвоение практической составляющей школьной биологии. Изучение биологии на этой ступени основного общего образования должно быть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системе живой природы, закономерностях ее развития, исторически быстром сокращении биологического разнообразия в биосфере, в результате деятельности человека в том числ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чальных систематизированных представлений о биологических объектах, процессах, явлениях, закономерностях, об экосистемной организации жизни, взаимосвязи живого и неживого в биосфере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связи человека с ни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, способности оценивать последствия деятельности человека в природе; выбирать целевые и смысловые установки в своих действиях и поступках по отношению к живой природе, осознание необходимости действий по сохранению биоразнообразия и природных местообитаний видов расте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значении биологической науки в решении проблем необходимости рационального природопользова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выращивания и размножения растений в домашних условий и ухода за ни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курса рассчитано на 1 час в неделю, 34 часа в год. Курс неурочной деятельности по направлению: социально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ind w:righ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Результаты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по курсу «Практическая биология»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ерывное дополнительное образование как механизм обеспечения полноты и цельности образования в цело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ндивидуальности каждого ребёнка в процессе социального и профессионального самоопределения в системе внеурочной деятельност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о и целостность партнёрских отношений всех субъектов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результаты освоения курса:</w:t>
      </w:r>
    </w:p>
    <w:p>
      <w:pPr>
        <w:pStyle w:val="Style19"/>
        <w:shd w:fill="FFFFFF" w:val="clear"/>
        <w:spacing w:before="0" w:after="0"/>
        <w:jc w:val="left"/>
        <w:textAlignment w:val="baseline"/>
        <w:rPr/>
      </w:pPr>
      <w:r>
        <w:rPr>
          <w:b/>
          <w:bCs/>
        </w:rPr>
        <w:t>Личностные:</w:t>
      </w:r>
      <w:r>
        <w:rPr>
          <w:color w:val="333333"/>
        </w:rPr>
        <w:br/>
        <w:br/>
        <w:t>1) знание  основных  принципов и правил  отношения к живой природе, основ здорового образа жизни и здоровьесберегающих технологий;</w:t>
        <w:br/>
        <w:br/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формирование ответственного отношения к природе, осознание необходимости защиты окружающей сред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своения  программы являются:</w:t>
        <w:br/>
        <w:br/>
        <w:t>1) овладение составляющими исследовательской и проектной деятельности  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<w:br/>
        <w:br/>
        <w:t>2) умение работать с разными источниками биологической информации:  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  <w:br/>
        <w:br/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  <w:br/>
        <w:br/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  <w:br/>
        <w:br/>
        <w:t> Учащиеся должны знать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ути решения экологических проблем, связанных с деятельностью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ияние факторов среды на генофонд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ение рационального питания для здоровья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ль биоритмов на жизнедеятельнос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квартиры как экосистем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ы избавления от бытовых отход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среды и заболевания, связанные с ней(профессиональные, природно-очаговые, сезонные, грибковые, вирусные и бактериальные заболевания, СПИД, гепатит С), меры профилакти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дствия применения диоксинов, пестицидов, нитратов для здоровь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дствия употребления пищевых добавок, газированных напитк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и характеризовать позитивное и негативное влияние абиотических факторов на состояние здоровья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вать опасность антропогенной деятельности при её бесконтро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исследование помещения на соответствие его экологическим норматива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применения препаратов бытовой хим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ять основные стрессогенные факторы сред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свой хронобиотип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с экологической точки зрения состояние квартир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отно оформлять полученные результаты исследований в виде отчётов, таблиц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ть собственную позицию по отношению к экологическим проблемам современности, которые отражаются на здоровье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ресурсы Интернета, работать с учебной и научно-популярной литературой, с периодическими издани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щее количество часов – 34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Введение. Биология как наука. Методы биологии.(1 час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иологический эксперимент. Наблюдение, описание, измерение биологических объек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 Признаки живых организмов (4 час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еточное строение организмов как доказательство их родства, единства живой природы. Гены и хромосомы. Нарушения в строении и функционировании клеток – одна из причин заболеваний организмов. Вирусы – неклеточные формы жизни. Признаки организмов. Наследственность и изменчивость – свойства организмов. Одноклеточные и многоклеточные организмы. Ткани, органы, системы органов растений и животных, выявление изменчивости организмов. Приемы выращивания и размножения растений и домашних животных, ухода за ни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 Система, многообразие и эволюция живой природы (7 часов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арство Бактерии. Роль бактерий в природе, жизни человека и собственной деятельности. Бактерии – возбудители заболеваний растений, животных, человека. Царство Грибы. Роль грибов в природе, жизни человека и собственной деятельности. Роль лишайников в природе, жизни человека и собственной деятельности. Царство Растения. Роль растений в природе, жизни человека и собственной деятельности. Царство Животные. Роль животных в природе, жизни человека и собственной деятельности. Учение об эволюции органического мира. Ч. Дарвин – основоположник учения об эволюции. Усложнение растений и животных в процессе эволюци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 Человек и его здоровье (16 часов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ходство человека с животными и отличие от них. Общий план строения и процессы жизнедеятельности человека. Нейрогуморальная регуляция процессов жизнедеятельности организма. Нервная система. Рефлекс. Рефлекторная дуга. Железы внутренней секреции. Гормоны. Питание. Система пищеварения. Роль ферментов в пищеварении. Дыхание. Система дыхания. Внутренняя среда организма: кровь, лимфа, тканевая жидкость. Группы крови. Иммунитет. Транспорт веществ. Кровеносная и лимфатическая системы. Обмен веществ и превращение энергии в организме человека. Витамины. Выделение продуктов жизнедеятельности. Система выделения. Покровы тела и их функции. Размножение и развитие организма человека. Наследование признаков у человека. Наследственные болезни, их причины и предупреждение. Опора и движение. Опорно-двигательный аппарат. Органы чувств, их роль в жизни человека. Психология и поведение человека. </w:t>
      </w:r>
      <w:bookmarkStart w:id="0" w:name="_Hlk81155332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шая нервная деятельность. Условные и безусловные рефлексы, их биологическое значение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психики человека. Индивидуальные особенности личности: способности, темперамент, характер. Роль обучения и воспитания в развитии психики и поведения человека. 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, двигательная активность, сбалансированное питание, рациональная организация труда и отдыха, чистый воздух. Факторы риска: несбалансированное питание, гиподинамия, курение, употребление алкоголя и наркотиков, стресс, вредные условия труда, и др. Инфекционные заболевания: грипп, гепатит, ВИЧ- инфекция и другие инфекционные заболевания. Профилактика: отравлений, вызываемых ядовитыми растениями и грибами; заболеваний, вызываемых паразитическими животными и животными переносчиками возбудителей болезней; травматизма; ожогов; обморожений; нарушения зрения и слуха. 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 Взаимосвязи организмов и окружающей среды (4 час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 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Особенности агроэкосистем. 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шение демонстрационных вариантов ЕГЭ (2 часа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 Распределение заданий экзаменационной работы по уровню слож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демонстрационных вариантов ЕГЭ, используя материал Ф</w:t>
      </w:r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П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choolBookSanPin" w:cs="Times New Roman"/>
          <w:b/>
          <w:b/>
          <w:iCs/>
          <w:color w:val="333333"/>
          <w:sz w:val="24"/>
          <w:szCs w:val="24"/>
          <w:u w:val="single"/>
          <w:lang w:eastAsia="ar-SA"/>
        </w:rPr>
      </w:pPr>
      <w:r>
        <w:rPr>
          <w:rFonts w:eastAsia="SchoolBookSanPin" w:cs="Times New Roman" w:ascii="Times New Roman" w:hAnsi="Times New Roman"/>
          <w:b/>
          <w:iCs/>
          <w:color w:val="333333"/>
          <w:sz w:val="24"/>
          <w:szCs w:val="24"/>
          <w:u w:val="single"/>
          <w:lang w:eastAsia="ar-SA"/>
        </w:rPr>
      </w:r>
    </w:p>
    <w:tbl>
      <w:tblPr>
        <w:tblW w:w="1032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736"/>
        <w:gridCol w:w="2839"/>
        <w:gridCol w:w="3540"/>
        <w:gridCol w:w="151"/>
      </w:tblGrid>
      <w:tr>
        <w:trPr>
          <w:trHeight w:val="2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азде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Кол-во часов на разде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раздел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«Биология как наука», «Методы биологии», «Признаки живых организмов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ризнаки живых организмов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ирусы – неклеточные формы жизни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истема, многообразие и эволюция живой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    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Царством растений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Человек и его здоровь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о темам внутренние среды организм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Взаимосвязи организмов и окружающей среды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накомство с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влиянием экологических факторов на организмы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Решение демонстрационных вариантов ЕГЭ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накомство с структурой и содержанием экзаменационной работы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курса «Практическая биология»</w:t>
      </w:r>
    </w:p>
    <w:tbl>
      <w:tblPr>
        <w:tblW w:w="11191" w:type="dxa"/>
        <w:jc w:val="left"/>
        <w:tblInd w:w="-4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1"/>
        <w:gridCol w:w="708"/>
        <w:gridCol w:w="851"/>
        <w:gridCol w:w="6593"/>
        <w:gridCol w:w="1628"/>
        <w:gridCol w:w="142"/>
        <w:gridCol w:w="728"/>
      </w:tblGrid>
      <w:tr>
        <w:trPr>
          <w:trHeight w:val="1261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иды и формы контроля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5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ind w:left="88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ведение (1 час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7.09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ология как наука. Методы биологи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актическая работа № 1: «Решение тестовых заданий по темам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«Биология как наука», «Методы биологии», «Признаки живых организмов»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ind w:left="70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знаки живых организмов (4часа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left="70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еточное строение организмов как доказательство их родства, единства живой природы. Гены и хромосо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русы – неклеточные формы жизни. Признаки организмов. Наследственность и изменчивость – свойства организмов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ноклеточные и многоклеточные организмы. Ткани, органы, системы органов растений и животных, выявление изменчивости организмов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емы выращивания и размножения растений и домашних животных, ухода за ни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ind w:left="465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истема, многообразие и эволюция живой природы (7 часов)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арство Бактерии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арство Гриб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ль лишайников в природе, жизни человека и собственной деятельности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арство Расте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актическая работа № 2: «Решение тестовых заданий по темам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«Царства: Бактерии, Грибы, Растения»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. работа №2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арство Животные. Роль животных в природе, жизни человека и собственной деятельност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актическая работа № 3: «Решение тестовых заданий по темам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«Царство Животные, Учение об эволюции органического мира»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ние об эволюции органического мира. Ч. Дарвин – основоположник учения об эволюции. Усложнение растений и животных в процессе эволюции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еседа 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ологическое разнообразие как основа устойчивости биосферы и результата эволюц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ind w:left="52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Человек и его здоровье (16 ч)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ходство человека с животными и отличие от них. Общий план строения и процессы жизнедеятельности человека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йрогуморальная регуляция процессов жизнедеятельности организма. Нервная система. Рефлекс. Рефлекторная дуг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актическая работа № 4: «Решение тестовых заданий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«Общий план строения человека», «Нейрогуморальная регуляци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организма»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 работа №4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елезы внутренней секреции. Гормоны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тание. Система пищеварения. Роль ферментов в пищеварении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.01 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ыхание. Система дыха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актическая работа № 5: «Решение тестовых заданий по темам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«Система пищеварения, дыхание»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 работа №5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утренняя среда организма: кровь, лимфа, тканевая жидкость. Группы крови. Иммунитет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анспорт веществ. Кровеносная и лимфатическая системы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мен веществ и превращение энергии в организме человека. Витамин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актическая работа № 6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Решение тестовых заданий по темам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«Внутренняя среда организма», «Транспорт веществ» и «Обме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веществ»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 работа №6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деление продуктов жизнедеятельности. Система выделения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кровы тела и их функции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ножение и развитие организма человека. Наследование признаков у человека. Наследственные болезни, их причины и предупреждени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актическая работ № 7: «Решение тестовых заданий по тема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«Система выделения», «Покровы тела», «Размножение и развитие человека»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 работа №7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ора и движение. Опорно-двигательный аппарат.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ы чувств, их роль в жизни человек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актическая работа № 8: «Решение тестовых заданий по темам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«Опорно-двигательный аппарат», «Органы чувств»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 работа №8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логия и поведение человека. Высшая нервная деятельность Условные и безусловные рефлексы, их биологическое значение. Познавательная деятельность мозга. Сон, его значение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дение санитарно-гигиенических норм и правил здорового образа жизни. Переливание крови. Профилактические прививки. Уход за кожей, волосами, ногтями. Укрепление здоровья: аутотренинг, закаливание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емы оказания первой доврачебной помощи: при отравлении некачественными продуктами, ядовитыми грибами и растениями, угарным газом; спасении утопающего; кровотечениях; травмах опорно-двигательного аппарата; ожогах; обморожениях; повреждении зрения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актическая работа № 9: «Решение тестовых заданий по темам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«Психология и поведение человека», «Гигиена. Здоровый образ жизни», «Приемы оказания первой помощи»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 работа №9</w:t>
            </w:r>
          </w:p>
        </w:tc>
        <w:tc>
          <w:tcPr>
            <w:tcW w:w="7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ind w:left="78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left="78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Взаимосвязи организмов </w:t>
            </w:r>
          </w:p>
          <w:p>
            <w:pPr>
              <w:pStyle w:val="Normal"/>
              <w:spacing w:lineRule="auto" w:line="240" w:before="0" w:after="150"/>
              <w:ind w:left="78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 окружающей среды (4 часа)</w:t>
            </w:r>
          </w:p>
        </w:tc>
        <w:tc>
          <w:tcPr>
            <w:tcW w:w="2498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bookmarkStart w:id="1" w:name="_Hlk81155224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лияние экологических факторов на организмы</w:t>
            </w:r>
            <w:bookmarkEnd w:id="1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 Приспособления организмов к различным экологическим факторам. Популяция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7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действия разных видов (конкуренция, хищничество, симбиоз, паразитизм). Сезонные изменения в живой природе. Экосистемная организация живой природы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7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щевые связи в экосистеме. Цепи питания. Особенности агроэкосистем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7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иосфера – глобальная экосистема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Практическая работа № 10: «Решение тестовых заданий по теме: «Взаимосвязи организмов и окружающей среды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ч работа №10</w:t>
            </w:r>
          </w:p>
        </w:tc>
        <w:tc>
          <w:tcPr>
            <w:tcW w:w="87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Решение демонстрационных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ариантов ЕГЭ (2 часа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рактеристика структуры и содержания экзаменационной работы. Распределение заданий экзаменационной работы по содержанию, проверяемым умениям и видам деятельности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87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пределение заданий экзаменационной работы по уровню сложност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87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6">
    <w:name w:val="c36"/>
    <w:basedOn w:val="Style14"/>
    <w:qFormat/>
    <w:rPr/>
  </w:style>
  <w:style w:type="character" w:styleId="C19">
    <w:name w:val="c19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Gameta">
    <w:name w:val="gameta"/>
    <w:basedOn w:val="Style14"/>
    <w:qFormat/>
    <w:rPr/>
  </w:style>
  <w:style w:type="character" w:styleId="Small">
    <w:name w:val="smal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150" w:right="150" w:firstLine="3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Zagshema">
    <w:name w:val="zag_she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henie">
    <w:name w:val="res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14:00Z</dcterms:created>
  <dc:creator>user</dc:creator>
  <dc:description/>
  <cp:keywords/>
  <dc:language>en-US</dc:language>
  <cp:lastModifiedBy>Gamer-8</cp:lastModifiedBy>
  <cp:lastPrinted>2022-08-29T21:07:00Z</cp:lastPrinted>
  <dcterms:modified xsi:type="dcterms:W3CDTF">2023-09-10T18:05:00Z</dcterms:modified>
  <cp:revision>30</cp:revision>
  <dc:subject/>
  <dc:title/>
</cp:coreProperties>
</file>