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2 к прика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 «Управление образования МР «Дербентский район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13.11.2024  №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обработку персональных данных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есовершеннолетних участ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ого сочинения (изложения) и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Я,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Ф. И. О. законного представителя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аспорт ________________________выдан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  <w:t>Серия, номер                                                                                   Когда и кем выдан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vertAlign w:val="superscript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дрес регистрации: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вляюсь законным представителем моего несовершеннолетнего ребенка (подопечного) ________________________________________________________________________________________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eastAsia="ru-RU"/>
        </w:rPr>
        <w:t xml:space="preserve">Ф. И. О.  несовершеннолетнего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 даю свое согласие на обработку его персональных данных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Региональном центре обработки информации ГБУ ДПО РД «ДИРО»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, (далее – РЦОИ) относящихся исключительно </w:t>
        <w:br/>
        <w:t>к перечисленным ниже категориям персональных данных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ые  свидетельства  о  рождении / данные  документа,  удостоверяющего личность: ФИО; пол; дата рождения; тип, серия, номер документа, удостоверяющего личность; гражданство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 результатах итогового сочинения (изложения); информация </w:t>
        <w:br/>
        <w:t xml:space="preserve">о результатах государственной итоговой аттестации по образовательным программам среднего общего образования;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нформация об отнесении участника к категории лиц с ограниченными возможностями здоровья, детям-инвалидам, инвали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даю согласие на использование 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оего несовершеннолетнего ребенка (подопечног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ключительно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я федер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</w:t>
        <w:br/>
        <w:t xml:space="preserve">в образовательные организации для получения среднего профессионального и высшего образования </w:t>
        <w:br/>
        <w:t xml:space="preserve">и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</w:t>
        <w:br/>
        <w:t>и среднего общего образования, а также хранение данных об этих результатах на электронных носител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согласие предоставляется мной на осуществление действий в отношении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его несовершеннолетнего ребенка (подопечного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 (Министерству образования и науки РД, Федеральному бюджетному государственному учреждению «Федеральный центр тестирования», Федеральной службе по надзору в сфере образования и науки)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роинформирован(а), чт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ЦО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арантирует обработку персональных данных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оего несовершеннолетнего ребенка (подопечного)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действует до достижения целей обработки персональных данных </w:t>
        <w:br/>
        <w:t>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 разъяснено,  что  отзыв  настоящего  согласия  может  затруднить  или  сделать невозможным возобновление обработки персональных данных и их подтвержд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</w:t>
        <w:br/>
        <w:t xml:space="preserve">и в интересах моего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есовершеннолетне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ка (подопечного), законным представителем которого я являюсь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 20___ г.                                       ____________ /____________________/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  <w:lang w:eastAsia="ru-RU"/>
        </w:rPr>
        <w:t>Подпись                       Расшифровка подписи</w: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8:00Z</dcterms:created>
  <dc:creator>Мария Гридунова</dc:creator>
  <dc:description/>
  <cp:keywords/>
  <dc:language>en-US</dc:language>
  <cp:lastModifiedBy>XXX</cp:lastModifiedBy>
  <dcterms:modified xsi:type="dcterms:W3CDTF">2024-11-13T08:51:00Z</dcterms:modified>
  <cp:revision>11</cp:revision>
  <dc:subject/>
  <dc:title/>
</cp:coreProperties>
</file>