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Директор МБОУ «Куллар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___________ Османов А.Х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от  __05.09.____2023 г.</w:t>
      </w:r>
    </w:p>
    <w:p>
      <w:pPr>
        <w:pStyle w:val="Normal"/>
        <w:spacing w:lineRule="auto" w:line="240" w:before="0" w:after="0"/>
        <w:ind w:firstLine="4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-ГРАФИ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(далее — ГИА-9)</w:t>
        <w:br/>
        <w:t>и среднего общего образования (далее — ГИА-11)</w:t>
        <w:br/>
        <w:t>в МБОУ «Кулларская СОШ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1843"/>
        <w:gridCol w:w="78"/>
        <w:gridCol w:w="298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ГИА-9, ГИА-11 в 2023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статистического анализа итогов организации и проведения ГИА-9 и ГИА-11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Размещение на сайте школы результатов сдачи ГИА-9,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Шерифов В.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ГИА-9 и ГИА-11 на педагогическом сов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.08.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ец августа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,Д.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- март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ТДТ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- март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23 года - апрель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 года - март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, учителя-предметники</w:t>
            </w:r>
          </w:p>
        </w:tc>
      </w:tr>
      <w:tr>
        <w:trPr>
          <w:trHeight w:val="12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 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, учащихся 9-х классов - к итоговому 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 года-февраль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соответствии с план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«Кулларская  СОШ» в 2023-202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., директор школы, Джафарова Т.Д.</w:t>
            </w:r>
            <w:r>
              <w:rPr>
                <w:rStyle w:val="22"/>
                <w:color w:val="000000"/>
                <w:sz w:val="22"/>
                <w:szCs w:val="22"/>
              </w:rPr>
              <w:t>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0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3-2024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1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порядке окончания 2020-2021 уч.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202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</w:t>
            </w:r>
            <w:r>
              <w:rPr>
                <w:sz w:val="22"/>
                <w:szCs w:val="22"/>
                <w:lang w:val="ru-RU"/>
              </w:rPr>
              <w:t>Дербентского района</w:t>
            </w:r>
            <w:r>
              <w:rPr>
                <w:sz w:val="22"/>
                <w:szCs w:val="22"/>
              </w:rPr>
              <w:t xml:space="preserve"> в 202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3-май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– 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– май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,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3-2024 учебном год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-графика подготовки, организации и проведения ГИА в 2024 год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,.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4 году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.,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л проводимых учителями школ райо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 – апрель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 заместитель директора по УВР </w:t>
            </w:r>
          </w:p>
        </w:tc>
      </w:tr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- март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4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 марта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работы по аккредитации общественных наблюдател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-июнь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афарова Т.Д..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манов А.Х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 собесед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жафарова Т.Д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.Х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</w:rPr>
              <w:t>Май 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,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0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Ульяновской области в 202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 в 2024 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, февраль, апре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4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, февраль – март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, март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март, апре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рафилова З.Э.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подготовки и проведения ГИА– организация «горячей  линии» в Управлении образования Дербен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 2023– август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 Дербентск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.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 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ого процесса с привлечением  ресурсо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-апре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-Февра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информационных буклетов для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, педагогов, информационных плакатов и листовок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-март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Шерифов В.З.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3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истеме СтатГрада по предметам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-2024 учебного год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собеседования - в 9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-февра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 русского языка и литера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ЕГЭ И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-апрель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-апрель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11  класса 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классов на предмет выявления мотивов для выбора предметов для сдачи экзаменов в форме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2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9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ационное сопровождение ВПР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 xml:space="preserve">Своевременное размещение и обновление на официальном сайте школы информации по вопросам проведения ВПР . Оформление информационных стендов по вопросам подготовки к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3 года - май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фов В.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3 года - май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-правовое, инструктивно-методическое сопровожд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, директор школ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плана мероприятий («дорожной карты») по подготовке к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,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.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ых отношений к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3-2024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рганизационно-технологическое обеспечение ВПР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внесения сведений для формирования и ведения информационной системы проведения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регистрации на официальном интернет-портал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направления заявки на участие в ВПР по соответствующему учебному предмету через официальный интернет-портал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по соответствующему учебному предмету через официальный интернет-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b w:val="false"/>
          <w:sz w:val="22"/>
          <w:szCs w:val="22"/>
          <w:lang w:val="ru-RU" w:bidi="ru-RU"/>
        </w:rPr>
        <w:t xml:space="preserve">              </w:t>
      </w:r>
      <w:r>
        <w:rPr>
          <w:b w:val="false"/>
          <w:sz w:val="22"/>
          <w:szCs w:val="22"/>
          <w:lang w:val="ru-RU" w:bidi="ru-RU"/>
        </w:rPr>
        <w:t>Заместитель директора по УВР                         Джафарова Т.Д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13:00Z</dcterms:created>
  <dc:creator>Ирина</dc:creator>
  <dc:description/>
  <cp:keywords/>
  <dc:language>en-US</dc:language>
  <cp:lastModifiedBy>SOSH</cp:lastModifiedBy>
  <cp:lastPrinted>2023-10-26T11:04:00Z</cp:lastPrinted>
  <dcterms:modified xsi:type="dcterms:W3CDTF">2023-10-26T08:06:00Z</dcterms:modified>
  <cp:revision>21</cp:revision>
  <dc:subject/>
  <dc:title/>
</cp:coreProperties>
</file>