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директора </w:t>
      </w:r>
    </w:p>
    <w:p>
      <w:pPr>
        <w:pStyle w:val="Style15"/>
        <w:spacing w:before="0" w:after="0"/>
        <w:ind w:firstLine="700"/>
        <w:jc w:val="right"/>
        <w:rPr/>
      </w:pPr>
      <w:r>
        <w:rPr>
          <w:color w:val="000000"/>
          <w:sz w:val="28"/>
          <w:szCs w:val="28"/>
          <w:lang w:val="ru-RU"/>
        </w:rPr>
        <w:t>МБОУ «Кулларская СОШ»</w:t>
      </w:r>
    </w:p>
    <w:p>
      <w:pPr>
        <w:pStyle w:val="Style15"/>
        <w:spacing w:before="0" w:after="0"/>
        <w:ind w:firstLine="700"/>
        <w:jc w:val="right"/>
        <w:rPr/>
      </w:pPr>
      <w:r>
        <w:rPr>
          <w:color w:val="000000"/>
          <w:sz w:val="28"/>
          <w:szCs w:val="28"/>
          <w:lang w:val="ru-RU"/>
        </w:rPr>
        <w:t xml:space="preserve">от 30.08.2023 №____  </w:t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keepNext w:val="true"/>
        <w:keepLines/>
        <w:spacing w:before="0" w:after="0"/>
        <w:ind w:firstLine="50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lang w:val="ru-RU"/>
        </w:rPr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ПОЛОЖЕНИЕ О ПЕДАГОГИЧЕСКОМ СОВЕТЕ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муниципального бюджетного общеобразовательного учреждения «Кулларская средняя</w:t>
      </w:r>
      <w:r>
        <w:rPr>
          <w:rFonts w:eastAsia="Cambria" w:cs="Cambria" w:ascii="Cambria" w:hAnsi="Cambria"/>
          <w:b/>
          <w:bCs/>
          <w:sz w:val="28"/>
          <w:szCs w:val="28"/>
        </w:rPr>
        <w:t> </w:t>
      </w: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 школа» 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ind w:firstLine="700"/>
        <w:jc w:val="center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 педагогическом совете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Кулларская средняя школа» (далее - Положение)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20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2. Положение является локальным нормативным акт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гламентир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3. Педагогический совет – является постоянно действующим коллегиальным органом управления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Кулларская средняя школа» (далее - Учреждение)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4. В своей деятельности Педагогический совет руководствуется Конститу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оссийской Федерации, Конвенцией ООН о правах ребенка, федеральными, региональными нормативно</w:t>
        <w:softHyphen/>
        <w:t>правовыми актами, иными нормативно-правовыми актами в области образования и социальной политики, настоящим Положением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.6. Данное положение действует до принятия нового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чи педагогического совета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.1. Задачами педагогического совета являютс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государственной политики в области образов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локальных актов ОО, регламентирующих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основной образовательной программы О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и педагогическ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компетенции Педсовета относится: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лана (планов) учебной работы Учреждения на год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локальных нормативных актов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образовательных программ, реализуемых Учреждение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ический сов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анализ результатов педагогической диагнос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слушивает отчеты педагогических работник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педагогического совета</w:t>
      </w:r>
    </w:p>
    <w:p>
      <w:pPr>
        <w:pStyle w:val="Style15"/>
        <w:spacing w:before="0" w:after="0"/>
        <w:ind w:left="98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совет имеет прав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ОО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правлять предложения и заявления в адрес руководителя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Каждый член педагогического совета имеет право</w:t>
      </w:r>
    </w:p>
    <w:p>
      <w:pPr>
        <w:pStyle w:val="Style15"/>
        <w:spacing w:before="0" w:after="0"/>
        <w:ind w:left="396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коменд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след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х на Педагогическом совете;</w:t>
      </w:r>
    </w:p>
    <w:p>
      <w:pPr>
        <w:pStyle w:val="Style15"/>
        <w:widowControl w:val="false"/>
        <w:spacing w:before="0" w:after="0"/>
        <w:ind w:left="396" w:right="20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396" w:firstLine="346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Style15"/>
        <w:spacing w:before="0" w:after="0"/>
        <w:ind w:firstLine="34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0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Style15"/>
        <w:widowControl w:val="false"/>
        <w:spacing w:before="0" w:after="0"/>
        <w:ind w:right="12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тек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про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огут созыв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л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ие советы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4. Председатель педагогического совет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ет повестку дня педагогического сове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роведение заседания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решений педагогического совет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итывается о результатах деятельности педсовета перед Управляющим советом (Советом) Учреждения, учредителем, управлением образования Гаврилов- Ямской районной администрации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6. Педагогический совет работает по плану, составляющему часть годового плана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8. Заседания педагогического совета созываются в соответствии с планом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9. Заседания педагогического совета правомочны, если на заседании присутствовало не менее 2/3 его членов. 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0. Решение педагогического совета принимается простым большинством голос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связи педагогического совета с другими коллегиаль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рганами управления ОО.</w:t>
      </w:r>
    </w:p>
    <w:p>
      <w:pPr>
        <w:pStyle w:val="Style15"/>
        <w:spacing w:before="0" w:after="0"/>
        <w:ind w:left="980" w:hanging="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1"/>
          <w:numId w:val="2"/>
        </w:numPr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рганизует взаимодействие с другими коллегиальными органами управления ОО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педагогического совета</w:t>
      </w:r>
    </w:p>
    <w:p>
      <w:pPr>
        <w:pStyle w:val="Style15"/>
        <w:spacing w:before="0" w:after="0"/>
        <w:ind w:left="134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 книге протоколов фиксируется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заседа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, должность приглашенных участник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4. Нумерация протоколов ведется от начала календарного год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5. Книга протоколов педагогического совета нумеруется постранично, визируется подписью директора или заместителя руководителя ОО и печатью организации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1:00Z</dcterms:created>
  <dc:creator>Пользователь</dc:creator>
  <dc:description/>
  <cp:keywords/>
  <dc:language>en-US</dc:language>
  <cp:lastModifiedBy>ARMAGIDON</cp:lastModifiedBy>
  <cp:lastPrinted>2023-05-05T21:06:00Z</cp:lastPrinted>
  <dcterms:modified xsi:type="dcterms:W3CDTF">2024-03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87A53B6A4845B644E87FE50B64FC</vt:lpwstr>
  </property>
  <property fmtid="{D5CDD505-2E9C-101B-9397-08002B2CF9AE}" pid="3" name="KSOProductBuildVer">
    <vt:lpwstr>1049-11.2.0.11537</vt:lpwstr>
  </property>
</Properties>
</file>