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39" w:leader="none"/>
        </w:tabs>
        <w:spacing w:lineRule="auto" w:line="268" w:before="0" w:after="14"/>
        <w:ind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8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108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13219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1.7. К дежурству привлекаются учащиеся 5-9-х классов, классные руководители, все учителя (кроме совместителей) и члены администрации. Учащиеся 5-ого класса привлекаются к дежурству, начиная со второго полугодия. Учащиеся выпускных 9 и 11 классов, со второго полугодия освобождаются от дежурства. </w:t>
      </w:r>
      <w:r>
        <w:rPr>
          <w:rFonts w:eastAsia="Arial" w:cs="Arial" w:ascii="Arial" w:hAnsi="Arial"/>
          <w:color w:val="800000"/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1.8. Дежурство по школе осуществляется согласно Правилам внутреннего трудового распорядка для работников учреждения и графика дежурства, утверждённого директором школы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1.9. График дежурства составляется заместителем директора по воспитательной работе: на первое полугодие в первую неделю сентября и на второе полугодие в первую неделю января; в течение четверти могут быть корректировки графика дежурства в связи с болезнью классных руководителей, дежурных учителей, дежурного администратора.  </w:t>
      </w:r>
    </w:p>
    <w:p>
      <w:pPr>
        <w:pStyle w:val="Normal"/>
        <w:spacing w:lineRule="auto" w:line="256" w:before="0" w:after="75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Heading1"/>
        <w:ind w:left="842" w:right="566" w:hanging="281"/>
        <w:rPr/>
      </w:pPr>
      <w:r>
        <w:rPr/>
        <w:t xml:space="preserve">Обязанности  и права дежурного администратора </w:t>
      </w:r>
    </w:p>
    <w:p>
      <w:pPr>
        <w:pStyle w:val="Normal"/>
        <w:spacing w:lineRule="auto" w:line="256" w:before="0" w:after="12"/>
        <w:ind w:left="62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1. Дежурный администратор назначается из числа заместителей директора, специалистов и дежурит согласно утвержденному директором графику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2. Основными направлениями деятельности дежурного администратора является организация учебно-воспитательного процесса и руководство им в соответствии с Уставом школы  и законодательством Российской Федерации в период своего дежурств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3. Дежурный администратор подчиняется непосредственно директору школы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4. Дежурному администратору по организационным вопросам непосредственно подчиняются: </w:t>
      </w:r>
    </w:p>
    <w:p>
      <w:pPr>
        <w:pStyle w:val="Normal"/>
        <w:ind w:left="600" w:right="3620" w:hanging="0"/>
        <w:rPr>
          <w:lang w:val="ru-RU"/>
        </w:rPr>
      </w:pPr>
      <w:r>
        <w:rPr>
          <w:lang w:val="ru-RU"/>
        </w:rPr>
        <w:t xml:space="preserve">- классный руководитель дежурного класса; - дежурные учителя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2.5. Обязанности дежурного администратора:</w:t>
      </w:r>
      <w:r>
        <w:rPr>
          <w:lang w:val="ru-RU"/>
        </w:rPr>
        <w:t xml:space="preserve">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2.5.1. Прибывает на дежурство за 30 минут до начала первого урок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2. Проверяет нахождение на рабочих местах дежурного классного руководителя, дежурного учителя; в случае отсутствия кого-либо из перечисленных сообщает заместителю директора по воспитательной работе для осуществления замены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2.5.3. Проверяет наличие отличительных знаков у дежурных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4. Контролирует организацию дежурства по школе дежурного классного руководителя, дежурного учител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5. Осуществляет контроль за внутришкольной территорией, за организацией питания учащихся в школьной столовой, работу сторожа (вахтёра), фиксирует сведения об опоздавших учащихся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6. На переменах проверяет состояние помещений, центрального входа (крыльца), не допускает курения в помещениях учреждения и на её территории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7. Следит за выполнением Правил внутреннего трудового распорядка, за выполнением преподавателями единых требований  к обучающимся, в том числе и к внешнему виду; санитарно-гигиенических требований во время образовательной деятельности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2.5.8. Не допускает нахождение в школе посторонних лиц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9. Организует деятельность сотрудников, обучающихся учреждения в случае непредвиденных ситуаций. В случае необходимости обеспечивает вызов аварийных служб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10. Координирует совместную деятельность сотрудников и обучающихся, аварийных и специальных служб в случае непредвиденных ситуаций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2.5.11. Руководит в случае непредвиденных ситуаций эвакуацией сотрудников и обучающихся.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В случае необходимости проведения эвакуации обучающихся и персонала учреждения дежурный администратор дает распоряжение техническому персоналу об открытии всех запасных выходов, подает при помощи звонка сигнал к началу эвакуации, дает распоряжение дежурному классному руководителю о срочном сообщении об эвакуации директору школы. 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12. Отпускает учащихся из школы при наличии у них документов, справок об уважительной причине оставления занятий. </w:t>
      </w:r>
    </w:p>
    <w:p>
      <w:pPr>
        <w:pStyle w:val="Normal"/>
        <w:spacing w:lineRule="auto" w:line="256" w:before="0" w:after="0"/>
        <w:ind w:left="10" w:right="-6" w:hanging="10"/>
        <w:jc w:val="right"/>
        <w:rPr>
          <w:lang w:val="ru-RU"/>
        </w:rPr>
      </w:pPr>
      <w:r>
        <w:rPr>
          <w:lang w:val="ru-RU"/>
        </w:rPr>
        <w:t xml:space="preserve">2.5.13. Отслеживает соблюдение расписания уроков, кружков, секций и т.п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всеми участниками образовательного процесс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14. После окончания всех занятий проверяет учебные помещения на отсутствие в них обучающихс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5.15. По окончании дежурства проверяет состояние здания, замечания по дежурству докладывает директору школы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2.6.16. Оформляет запись в журнал по дежурству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2.6. Дежурный администратор имеет право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6.1. В  пределах своей компетенции самостоятельно отдавать распоряжения педагогам и обучающимс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6.2. Запрашивать у классных руководителей и других педагогов сведения об обучающихся и их родителях (законных представителях)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6.3. Приглашать родителей (законных представителей) обучающихся в школу с указанием причины вызов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6.4. В  случае необходимости заходить на учебные занятия, беспрепятственно проходить во все помещения учреждени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6.5. Привлекать к дисциплинарной ответственности обучающихся за проступки, дезорганизующие учебно-воспитательный процесс, в порядке, установленном Правилами внутреннего распорядка и иными локальными нормативными актами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6.6. Представлять к дисциплинарной ответственности сотрудников учреждени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6.7. Представлять сотрудников и обучающихся учреждения к поощрению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2.7. Ответственность дежурного администратора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7.1. За неисполнение или ненадлежащее исполнение без уважительных причин Устава и Правил внутреннего трудового распорядка учреждения, законных распоряжений директора школы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администратор несет дисциплинарную ответственность в порядке, определенном трудовым законодательством. За грубое нарушение трудовых обязанностей  в качестве дисциплинарного наказания может быть применено увольнение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2.7.2. За применение,  в том числе однократное, методов воспитания, связанных с физическим и психическим насилием над личностью обучающегося, дежурный администратор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spacing w:before="0" w:after="54"/>
        <w:ind w:left="-15" w:right="0" w:firstLine="556"/>
        <w:rPr>
          <w:lang w:val="ru-RU"/>
        </w:rPr>
      </w:pPr>
      <w:r>
        <w:rPr>
          <w:lang w:val="ru-RU"/>
        </w:rPr>
        <w:t xml:space="preserve">2.7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spacing w:lineRule="auto" w:line="256" w:before="0" w:after="34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842" w:right="0" w:hanging="281"/>
        <w:rPr/>
      </w:pPr>
      <w:r>
        <w:rPr/>
        <w:t xml:space="preserve">Обязанности дежурного учителя </w:t>
      </w:r>
    </w:p>
    <w:p>
      <w:pPr>
        <w:pStyle w:val="Normal"/>
        <w:spacing w:lineRule="auto" w:line="256" w:before="0" w:after="23"/>
        <w:ind w:left="632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1. Дежурный учитель назначается из числа педагогов  начальных классов учреждения для координации обучающихся начальных классов согласно графика, утвержденного директором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2. Дежурный учитель подчиняется дежурному администратору, администрации школы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3. В подчинении дежурного учителя находятся обучающиеся начальных классов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4. В своей работе дежурный учитель руководствуется Уставом школы, локальными нормативными актами учреждения, должностной инструкцией, распоряжениями дежурного администратора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>3.5. Дежурный учитель  приступает к исполнению обязанност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за 20 мин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до начала первого урока, заканчивает через 20 мин. после последнего учебного занятия.  </w:t>
      </w:r>
    </w:p>
    <w:p>
      <w:pPr>
        <w:pStyle w:val="Normal"/>
        <w:spacing w:lineRule="auto" w:line="256" w:before="0" w:after="0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3.6. Дежурный учитель обязан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1. Осуществлять дежурство во время перемен, не отлучаться с дежурства без разрешения дежурного администратора. 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3.6.2. Встречать и провожать учеников 1-4 классов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3. Контролировать дежурных учеников на постах их территории дежурств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4. Проверять соблюдение учащимися правил пользования учебными кабинетами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5. Контролировать исполнение Правил поведения обучающимися, их внешнего видом, следить за чистотой и порядком в течение всего дежурства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6. Сообщать о нарушениях Правил поведения обучающимися, небрежного отношения к школьному имуществу, пропаже личных вещей дежурному администратору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3.6.7. После окончания занятий проконтролировать уход всех детей 1-4 классов из учебных кабинетов</w:t>
      </w:r>
      <w:r>
        <w:rPr>
          <w:color w:val="FF0000"/>
          <w:lang w:val="ru-RU"/>
        </w:rPr>
        <w:t xml:space="preserve">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8. Быть корректным и доброжелательным в общении с учащимися, родителями, сотрудниками и гостями учреждени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9. При возникновении чрезвычайных ситуаций сообщить о случившемся дежурному администратору, а в случае его отсутствия – представителям администрации учреждения. Получить и исполнить выданные ими указания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3.6.10. В зависимости от ситуации вызвать экстренные службы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3.6.11. При необходимости начать эвакуацию обучающихс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12. Отдать распоряжение техническому персоналу учреждения открыть запасные выходы, расположенные в здании школы и выход на улицу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13. Отдать распоряжения преподавателям, находившимся в момент эвакуации с обучающимися, вывести их согласно плану эвакуации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14. Выведенных из здания обучающихся отправить в безопасное место до получения дальнейших указаний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6.15. По прибытии оперативных служб доложить о случившемся и о принятых мерах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3.7.  Дежурный учитель имеет право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7.1. В пределах своей компетенции отдавать распоряжения работникам и обучающимс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7.2. Привлекать к должностной ответственности обучающихся за проступки, дезорганизующие учебно-воспитательный процесс, в порядке, установленном Правилами внутреннего распорядка обучающихся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3.7.3. Представлять обучающихся учреждения к поощрению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3.7.4. Обращаться за помощью к дежурному администратору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3.8. Ответственность дежурного учителя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8.1. 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школы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учитель несет дисциплинарную ответственность в порядке, определенном трудовым законодательством. За грубое нарушение трудовых обязанностей  в качестве дисциплинарного наказания может быть применено увольнение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8.2. За применение,  в том числе однократное, методов воспитания, связанных с физическим и (или) психическим насилием над личностью обучающегося, дежурный учитель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8.3. За нарушение правил пожарной безопасности, охраны труда, санитарно-гигиенических правил учреждения, учебного и хозяйственного процессов во время своего дежурства дежурный уч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8.4. 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дежурный учи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3.8.5. Дежурному учителю запрещается покидать школу в рабочее время без разрешения директора или дежурного администратора. </w:t>
      </w:r>
    </w:p>
    <w:p>
      <w:pPr>
        <w:pStyle w:val="Normal"/>
        <w:spacing w:lineRule="auto" w:line="256" w:before="0" w:after="16"/>
        <w:ind w:left="62" w:right="0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842" w:right="567" w:hanging="281"/>
        <w:rPr>
          <w:lang w:val="ru-RU"/>
        </w:rPr>
      </w:pPr>
      <w:r>
        <w:rPr>
          <w:lang w:val="ru-RU"/>
        </w:rPr>
        <w:t xml:space="preserve">Обязанности и права дежурного классного руководителя </w:t>
      </w:r>
    </w:p>
    <w:p>
      <w:pPr>
        <w:pStyle w:val="Normal"/>
        <w:spacing w:lineRule="auto" w:line="256" w:before="0" w:after="0"/>
        <w:ind w:left="73" w:right="0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4.1. Дежурный классный руководитель назначается вместе со своим классом, подчиняется непосредственно дежурному администратору, дежурит по графику дежурства классов, утвержденному директором школы,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>приступает к исполнению обязанностей</w:t>
      </w: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lang w:val="ru-RU"/>
        </w:rPr>
        <w:t xml:space="preserve">за 20 мин. до начала первого урока, заканчивает через 20 мин. после последнего учебного занятия.  </w:t>
      </w:r>
    </w:p>
    <w:p>
      <w:pPr>
        <w:pStyle w:val="Normal"/>
        <w:spacing w:lineRule="auto" w:line="256" w:before="0" w:after="0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4.2. Дежурный классный руководитель обязан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2.1. Накануне дежурства класса распределить обучающихся по постам и ознакомить их с данным распределением. </w:t>
      </w:r>
    </w:p>
    <w:p>
      <w:pPr>
        <w:pStyle w:val="Normal"/>
        <w:ind w:left="600" w:right="0" w:hanging="0"/>
        <w:rPr>
          <w:lang w:val="ru-RU"/>
        </w:rPr>
      </w:pPr>
      <w:r>
        <w:rPr>
          <w:lang w:val="ru-RU"/>
        </w:rPr>
        <w:t xml:space="preserve">4.2.2. Обеспечить учащихся знаками отличия (повязками или бейджами)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2.3. Перед дежурством проинструктировать обучающихся об их правах и обязанностях; расставить дежурных учеников на посты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2.4. Контролировать нахождение дежурных на постах во время перемены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2.5. Следить за порядком и дисциплиной учащихся во время перемен и организовывать их на устранение недостатков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2.6. На переменах не допускать курения в помещениях школы и на пришкольной территории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2.7. Проводить совместно с дежурным администратором рейды по соблюдению правил для обучающимися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4.2.8. Все замечания фиксировать в журнале дежурства по школе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2.9. В отведенную по графику перемену организовывать прием пищи дежурных учащихся, координируя дежурство учителей в столовой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2.10. Быть корректным и доброжелательным в общении с учащимися, родителями, сотрудниками и гостями учреждения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4.3. Дежурный классный руководитель имеет право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3.1. В пределах своей компетенции отдавать распоряжения педагогам и обучающимс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3.2. Запрашивать у классных руководителей и других педагогов сведения об обучающихся и их родителях (законных представителях)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4.3.3. Обращаться за помощью к дежурному администратору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4.4. Ответственность дежурного классного руководителя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4.1. За неисполнение или ненадлежащее исполнение без уважительных причин Устава и Правил внутреннего трудового распорядка, законных распоряжений директора образовательной организации и иных локальных нормативных актов, должностных обязанностей, установленных настоящим положением, в том числе за неисполнение предоставленных прав, дежурный классный руководитель несет дисциплинарную ответственность в порядке, определенном трудовым законодательством. За грубое нарушение трудовых обязанностей  в качестве дисциплинарного наказания может быть применено увольнение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4.2. За применение,  в том числе однократное, методов воспитания, связанных с физическим и (или) психическим насилием над личностью обучающегося, дежурный класс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»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4.3. За нарушение правил пожарной безопасности, охраны труда, санитарно-гигиенических правил учреждения, учебного и хозяйственного процессов во время своего дежурства дежурный классный руководитель привлекается к административной ответственности в порядке и в случаях, предусмотренных административным законодательством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4.4. За виновное причинение учреждению или участникам образовательного процесса ущерба в связи с исполнением (неисполнением) своих должностных обязанностей дежурный классный руководитель несет материальную ответственность в порядке и в пределах, установленных трудовым и (или) гражданским законодательством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4.4.5. Дежурному классному руководителю запрещается покидать школу в рабочее время без разрешения директора или дежурного администратора. </w:t>
      </w:r>
    </w:p>
    <w:p>
      <w:pPr>
        <w:pStyle w:val="Normal"/>
        <w:spacing w:lineRule="auto" w:line="256" w:before="0" w:after="72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Heading1"/>
        <w:ind w:left="842" w:right="564" w:hanging="281"/>
        <w:rPr/>
      </w:pPr>
      <w:r>
        <w:rPr/>
        <w:t xml:space="preserve">Обязанности  и права дежурного класса </w:t>
      </w:r>
    </w:p>
    <w:p>
      <w:pPr>
        <w:pStyle w:val="Normal"/>
        <w:spacing w:lineRule="auto" w:line="256" w:before="0" w:after="62"/>
        <w:ind w:left="62" w:right="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>5.1. Дежурство по школе осуществляется учащимися  5 - 11классов совместно с классным руководителем, дежурными учителями и дежурным администратором согласно утвержденному графику дежурства. Учащиеся 5-ого класса привлекаются к дежурству, начиная со второго полугодия. Учащиеся выпускного, 9 и 11 класса, со второго полугодия освобождаются от дежурств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2. Распределение обязанностей дежурных происходит накануне дежурства класса. 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 xml:space="preserve">Дежурные назначаются: </w:t>
      </w:r>
    </w:p>
    <w:p>
      <w:pPr>
        <w:pStyle w:val="Normal"/>
        <w:ind w:left="-15" w:right="5097" w:hanging="0"/>
        <w:rPr>
          <w:lang w:val="ru-RU"/>
        </w:rPr>
      </w:pPr>
      <w:r>
        <w:rPr>
          <w:lang w:val="ru-RU"/>
        </w:rPr>
        <w:t xml:space="preserve">Пост № 1 – центральный вход; Пост № 2 – раздевалка и фойе школы;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ост № 3 – рекреация начальных классов; </w:t>
      </w:r>
    </w:p>
    <w:p>
      <w:pPr>
        <w:pStyle w:val="Normal"/>
        <w:ind w:left="-15" w:right="2516" w:hanging="0"/>
        <w:rPr>
          <w:lang w:val="ru-RU"/>
        </w:rPr>
      </w:pPr>
      <w:r>
        <w:rPr>
          <w:lang w:val="ru-RU"/>
        </w:rPr>
        <w:t xml:space="preserve">Пост № 4 – пересечение библиотеки и кабинета № 10; Пост № 4 – пересечение кабинетов № 13-15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3. Дежурный класс следит за порядком в школе в течение недели: с понедельника по пятницу; сдает дежурство в  пятницу на общешкольной линейке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4. Дежурные по школе начинают свою работу в учебные дни за 15 минут до начала учебных занятий, имеют знак отличия (бейдж) и обеспечивают его сохранность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5. Дежурные приходят в школу к 8.15 часам утра и занимают свои посты и находятся на них до 15.15 часов. Обучающиеся привлекаются к дежурству в соответствии со статьей 34 № 273-ФЗ «Об образовании в Российской Федерации» на  добровольной основе. Дежурят во время перемен, в одну смену и без отрыва от образовательного процесса. </w:t>
      </w:r>
    </w:p>
    <w:p>
      <w:pPr>
        <w:pStyle w:val="Normal"/>
        <w:spacing w:lineRule="auto" w:line="256" w:before="0" w:after="0"/>
        <w:ind w:left="10" w:right="-6" w:hanging="10"/>
        <w:jc w:val="right"/>
        <w:rPr>
          <w:lang w:val="ru-RU"/>
        </w:rPr>
      </w:pPr>
      <w:r>
        <w:rPr>
          <w:lang w:val="ru-RU"/>
        </w:rPr>
        <w:t xml:space="preserve">5.6. В раздевалке  дежурные встречают приходящих учеников  с 8.15 до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8.30 ч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7. Дежурные несут ответственность за то, чтобы все учащиеся переобулись в сменную обувь, сообщают дежурному учителю фамилии обучающихся, пришедших без сменной обуви, и требуют почистить обувь  для возможности прохода в школу.  </w:t>
      </w:r>
    </w:p>
    <w:p>
      <w:pPr>
        <w:pStyle w:val="Normal"/>
        <w:spacing w:lineRule="auto" w:line="276" w:before="0" w:after="2"/>
        <w:ind w:left="566" w:right="4323" w:hanging="0"/>
        <w:jc w:val="left"/>
        <w:rPr>
          <w:lang w:val="ru-RU"/>
        </w:rPr>
      </w:pPr>
      <w:r>
        <w:rPr>
          <w:lang w:val="ru-RU"/>
        </w:rPr>
        <w:t xml:space="preserve">5.8. Дежурные на постах отвечают: - за дисциплину в рекреациях; - за соблюдение чистоты и порядка; - за сохранность школьного имущества.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ежурные ученики находятся на своих постах до занятий, на переменах и после занятий до конца дежурства, обеспечивая порядок и чистоту на закрепленном участке; обо всех нарушениях и экстремальных ситуациях дежурные учащиеся сообщают своему классному руководителю, дежурному учителю, дежурному администратору или другому педагогу или сотруднику учреждени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9. У всех дежурных должны быть отличительные знаки (повязки или  бейджи). 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0.  По окончании дежурства ответственный дежурный из числа обучающихся и дежурный классный руководитель дежурного класса подводят итоги дежурства по школе, анализируя качество дежурства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1. По окончании дежурства каждый класс выступает с информационным сообщением по итогам дежурства на общешкольной линейке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rFonts w:eastAsia="Arial" w:cs="Arial" w:ascii="Arial" w:hAnsi="Arial"/>
          <w:color w:val="373737"/>
          <w:sz w:val="26"/>
          <w:lang w:val="ru-RU"/>
        </w:rPr>
        <w:t xml:space="preserve"> </w:t>
      </w:r>
      <w:r>
        <w:rPr>
          <w:u w:val="single" w:color="000000"/>
          <w:lang w:val="ru-RU"/>
        </w:rPr>
        <w:t>5.12. Обязанности учащихся дежурного класса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2.1. Поддерживать  чистоту и порядок на своих постах во время дежурства и своевременное информирование дежурного классного руководителя об их нарушениях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2.2.  Контролировать сохранность школьного имущества во время дежурства и своевременное информирование об его порче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2.3. Останавливать детей, бегающих по коридорам, вблизи оконных проемов и других местах, не приспособленных для игр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2.4. Следить за тем, чтобы школьники не применяли физическую силу для решения споров, не употребляли непристойные выражения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2.5. Обеспечить порядок в классных кабинетах, в коридоре, в раздевалке.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2.6. Обо всех нарушениях и экстремальных ситуациях дежурные ученики сообщают дежурному классному руководителю либо дежурному учителю. </w:t>
      </w:r>
    </w:p>
    <w:p>
      <w:pPr>
        <w:pStyle w:val="Normal"/>
        <w:spacing w:lineRule="auto" w:line="256" w:before="0" w:after="23"/>
        <w:ind w:left="561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5.13. Дежурные ученики имеют право:</w:t>
      </w:r>
      <w:r>
        <w:rPr>
          <w:lang w:val="ru-RU"/>
        </w:rPr>
        <w:t xml:space="preserve"> </w:t>
      </w:r>
    </w:p>
    <w:p>
      <w:pPr>
        <w:pStyle w:val="Normal"/>
        <w:ind w:left="-15" w:right="0" w:firstLine="556"/>
        <w:rPr>
          <w:lang w:val="ru-RU"/>
        </w:rPr>
      </w:pPr>
      <w:r>
        <w:rPr>
          <w:lang w:val="ru-RU"/>
        </w:rPr>
        <w:t xml:space="preserve">5.13.1. В тактичной и вежливой форме сделать замечание обучающемуся, нарушающему порядок, чистоту в школе или сохранность школьного имущества. </w:t>
      </w:r>
    </w:p>
    <w:p>
      <w:pPr>
        <w:pStyle w:val="Normal"/>
        <w:ind w:left="566" w:right="0" w:hanging="0"/>
        <w:rPr>
          <w:lang w:val="ru-RU"/>
        </w:rPr>
      </w:pPr>
      <w:r>
        <w:rPr>
          <w:lang w:val="ru-RU"/>
        </w:rPr>
        <w:t xml:space="preserve">5.13.2. Требовать выполнение его замечания нарушителем. </w:t>
      </w:r>
    </w:p>
    <w:p>
      <w:pPr>
        <w:pStyle w:val="Normal"/>
        <w:ind w:left="-15" w:right="0" w:firstLine="556"/>
        <w:rPr/>
      </w:pPr>
      <w:r>
        <w:rPr>
          <w:lang w:val="ru-RU"/>
        </w:rPr>
        <w:t xml:space="preserve">5.13.3. Обратиться за помощью к дежурному классному руководителю, дежурному учителю или дежурному администратору. </w:t>
      </w:r>
      <w:r>
        <w:rPr/>
        <w:t xml:space="preserve">5.13.4. Дежурные могут вносить предложения по организации дежурства. </w:t>
      </w:r>
    </w:p>
    <w:p>
      <w:pPr>
        <w:pStyle w:val="Normal"/>
        <w:spacing w:lineRule="auto" w:line="256" w:before="0" w:after="27"/>
        <w:ind w:left="566" w:right="0" w:hanging="0"/>
        <w:jc w:val="left"/>
        <w:rPr/>
      </w:pPr>
      <w:r>
        <w:rPr/>
        <w:t xml:space="preserve"> </w:t>
      </w:r>
    </w:p>
    <w:p>
      <w:pPr>
        <w:pStyle w:val="Heading1"/>
        <w:ind w:left="981" w:right="564" w:hanging="420"/>
        <w:rPr/>
      </w:pPr>
      <w:r>
        <w:rPr/>
        <w:t xml:space="preserve">Заключительное положение </w:t>
      </w:r>
    </w:p>
    <w:p>
      <w:pPr>
        <w:pStyle w:val="Normal"/>
        <w:spacing w:lineRule="auto" w:line="256" w:before="0" w:after="19"/>
        <w:ind w:left="6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6.1. Настоящее Положение действуют на всей территории учреждения и распространяются на все мероприятия с участием обучающихся Учреждения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6.2. Настоящее Положение является локальным нормативным актом учреждения, принимается на педагогическом совете и утверждается (вводится в действие) приказом директора школы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6.3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6.4. Положение принимается на неопределенный срок. Изменения и дополнения принимаются в порядке, предусмотренном в п. 6.2. настоящего Положения. 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6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680" w:right="561" w:gutter="0" w:header="0" w:top="621" w:footer="720" w:bottom="1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65" w:leader="none"/>
      </w:tabs>
      <w:spacing w:lineRule="auto" w:line="256" w:before="0" w:after="0"/>
      <w:ind w:right="0" w:hanging="0"/>
      <w:jc w:val="left"/>
      <w:rPr/>
    </w:pPr>
    <w:r>
      <w:rPr>
        <w:sz w:val="24"/>
      </w:rPr>
      <w:t xml:space="preserve"> </w:t>
    </w:r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8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2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0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4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2" w:firstLine="55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58:00Z</dcterms:created>
  <dc:creator>pupil</dc:creator>
  <dc:description/>
  <cp:keywords/>
  <dc:language>en-US</dc:language>
  <cp:lastModifiedBy>1</cp:lastModifiedBy>
  <dcterms:modified xsi:type="dcterms:W3CDTF">2024-10-24T10:09:00Z</dcterms:modified>
  <cp:revision>4</cp:revision>
  <dc:subject/>
  <dc:title>Положение о дежурстве в школе</dc:title>
</cp:coreProperties>
</file>